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es Journées Européennes du Patrimoine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à la </w:t>
      </w:r>
      <w:r>
        <w:rPr>
          <w:rFonts w:cs="Comic Sans MS" w:ascii="Comic Sans MS" w:hAnsi="Comic Sans MS"/>
          <w:b/>
          <w:sz w:val="36"/>
          <w:szCs w:val="36"/>
          <w:u w:val="single"/>
        </w:rPr>
        <w:t>chapelle de Saint Mayme</w:t>
      </w:r>
      <w:r>
        <w:rPr>
          <w:rFonts w:cs="Comic Sans MS" w:ascii="Comic Sans MS" w:hAnsi="Comic Sans MS"/>
          <w:b/>
          <w:sz w:val="32"/>
          <w:szCs w:val="32"/>
        </w:rPr>
        <w:t xml:space="preserve">-  </w:t>
      </w:r>
      <w:r>
        <w:rPr>
          <w:rFonts w:cs="Arial" w:ascii="Comic Sans MS" w:hAnsi="Comic Sans MS"/>
          <w:b/>
          <w:sz w:val="32"/>
          <w:szCs w:val="32"/>
        </w:rPr>
        <w:t>24240 Pomport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44"/>
          <w:szCs w:val="44"/>
        </w:rPr>
        <w:t>Dimanche 21 septembre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Sur le chemin de Compostelle, découvrez une chapelle du 11ème siècle restauré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1800" cy="222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wa-compimage-ki0fs589bm1w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-compimage-ki0fs589bm1wp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SITE</w:t>
      </w:r>
      <w:r>
        <w:rPr/>
        <w:t> :</w:t>
      </w:r>
      <w:r>
        <w:rPr>
          <w:rFonts w:cs="Comic Sans MS" w:ascii="Comic Sans MS" w:hAnsi="Comic Sans MS"/>
          <w:sz w:val="28"/>
          <w:szCs w:val="28"/>
        </w:rPr>
        <w:t xml:space="preserve"> L’association "les Amis de la Chapelle Saint Mayme" vous invite à venir découvrir l’histoire et la restauration de la chapelle Saint Mayme grâce à une exposition de photos et un diaporam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us avez la possibilité de suivre une partie de la chemin de Compostelle et pourquoi pas avec l’aide de l’audio guid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ZI TRAVEL, POMPORT. Balade Historiqu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isite libre  le dimanche 21/09 de 10h à 15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4"/>
          <w:szCs w:val="24"/>
        </w:rPr>
        <w:t>1029 Route de la guerre de 100 ans, 24240 Pomport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Association des Amis de la Chapelle de Saint-Mayme  -  Mairie de Pomport -  24240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 xml:space="preserve">Mail :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tmayme@hotmail.fr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Ne pas jeter sur la voie publique !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</w:t>
      </w:r>
    </w:p>
    <w:p>
      <w:pPr>
        <w:pStyle w:val="Normal"/>
        <w:spacing w:before="0" w:after="200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1:00Z</dcterms:created>
  <dc:creator>ACER</dc:creator>
  <dc:description/>
  <cp:keywords/>
  <dc:language>en-US</dc:language>
  <cp:lastModifiedBy>ACER</cp:lastModifiedBy>
  <dcterms:modified xsi:type="dcterms:W3CDTF">2025-05-09T19:02:00Z</dcterms:modified>
  <cp:revision>5</cp:revision>
  <dc:subject/>
  <dc:title/>
</cp:coreProperties>
</file>