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>Découvrez une chapelle restaurée et participez à un concert inoubliable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enez vous ressourcer dans notre magnifique chapelle de Saint-Mayme, dont l'histoire remonte au XIe siècle et qui est nichée au fond d'un charmant vallon de la Peyronnet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0" cy="53200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32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enez vous ressourcer dans notre magnifique chapelle de Saint-Mayme, dont l'histoire remonte au XIe siècle et qui est nichée au fond d'un charmant vallon de la Peyronnette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'association « Les Amis de la Chapelle Saint Mayme »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vous invite chaleureusement 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venir le samedi et le dimance admirer l' histoi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e cette chapelle et sa restauration, menée par celle-ci, à travers une exposition de photos captivantes.</w:t>
        <w:br/>
        <w:t>Nos membres passionnés se feront un plaisir de vous éclairer sur les dix siècles d'histoire qui ont façonné ce lieu unique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e dimanche 22/09 à 16h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laissez-vous emporter par les mélodies envoûtantes du DUO ECLAT (violon et accordéon) lors d'un concert exceptionnel.</w:t>
        <w:br/>
        <w:t>Ces deux musiciennes ont uni les timbres de l’alto et de</w:t>
        <w:br/>
        <w:t>l’accordéon pour un moment musical inédit.</w:t>
        <w:br/>
        <w:t>Vous entendrez des grandes oeuvres de musique classique,</w:t>
        <w:br/>
        <w:t>romantique, traditionnelle, de films, de danse (G.F.Haendel, E.Grieg, S.Prokofiev, A.Piazzolla...), que le duo s’est approprié en les transcrivant spécialement pour leurs instruments.</w:t>
        <w:br/>
        <w:t>Une occasion parfaite de profiter d'un moment culturel et musical, au cœur de ce lieu chargé d'histoire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Rejoignez-nous pour une journée pleine de découvertes et d'émotions 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16:00Z</dcterms:created>
  <dc:creator>ACER</dc:creator>
  <dc:description/>
  <dc:language>en-US</dc:language>
  <cp:lastModifiedBy>ACER</cp:lastModifiedBy>
  <dcterms:modified xsi:type="dcterms:W3CDTF">2024-07-10T08:17:00Z</dcterms:modified>
  <cp:revision>1</cp:revision>
  <dc:subject/>
  <dc:title/>
</cp:coreProperties>
</file>